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7.html"&gt;http://www.cction.com/report/202304/35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2253;&amp;#21306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6234;&amp;#24935;&amp;#22253;&amp;#21306;&amp;#24314;&amp;#35774;&amp;#31574;&amp;#30053;&amp;#19982;&amp;#35268;&amp;#21010;&amp;#36816;&amp;#33829;&amp;#20998;&amp;#26512;&lt;/div&gt;&lt;div&gt;1.1 &amp;#20135;&amp;#19994;&amp;#22253;&amp;#21306;&amp;#26234;&amp;#24935;&amp;#21270;&amp;#36716;&amp;#22411;&amp;#30340;&amp;#24517;&amp;#28982;&amp;#24615;&lt;/div&gt;&lt;div&gt;1.1.1 &amp;#20013;&amp;#22269;&amp;#20256;&amp;#32479;&amp;#20135;&amp;#19994;&amp;#22253;&amp;#21306;&amp;#38754;&amp;#20020;&amp;#30340;&amp;#38382;&amp;#39064;&amp;#20998;&amp;#26512;&lt;/div&gt;&lt;div&gt;&amp;#65288;1&amp;#65289;&amp;#20256;&amp;#32479;&amp;#20135;&amp;#19994;&amp;#22253;&amp;#21306;&amp;#38754;&amp;#20020;&amp;#30340;&amp;#38382;&amp;#39064;&lt;/div&gt;&lt;div&gt;&amp;#65288;2&amp;#65289;&amp;#20135;&amp;#19994;&amp;#22253;&amp;#21306;&amp;#21457;&amp;#23637;&amp;#38754;&amp;#20020;&amp;#30340;&amp;#25361;&amp;#25112;&lt;/div&gt;&lt;div&gt;1.1.2 &amp;#20135;&amp;#19994;&amp;#22253;&amp;#21306;&amp;#36716;&amp;#22411;&amp;#26426;&amp;#36935;&amp;#20998;&amp;#26512;&lt;/div&gt;&lt;div&gt;1.1.3 &amp;#20013;&amp;#22269;&amp;#20135;&amp;#19994;&amp;#22253;&amp;#21306;&amp;#26234;&amp;#24935;&amp;#21270;&amp;#36716;&amp;#22411;&amp;#25928;&amp;#30410;&amp;#20998;&amp;#26512;&lt;/div&gt;&lt;div&gt;&amp;#65288;1&amp;#65289;&amp;#20135;&amp;#19994;&amp;#22253;&amp;#21306;&amp;#26234;&amp;#24935;&amp;#21270;&amp;#30340;&amp;#20248;&amp;#21183;&lt;/div&gt;&lt;div&gt;&amp;#65288;2&amp;#65289;&amp;#26234;&amp;#24935;&amp;#22253;&amp;#21306;&amp;#30340;&amp;#25928;&amp;#30410;&amp;#20998;&amp;#26512;&lt;/div&gt;&lt;div&gt;1.1.4 &amp;#20013;&amp;#22269;&amp;#20135;&amp;#19994;&amp;#22253;&amp;#21306;&amp;#26234;&amp;#24935;&amp;#21270;&amp;#36716;&amp;#22411;&amp;#38754;&amp;#20020;&amp;#30340;&amp;#38382;&amp;#39064;&amp;#21644;&amp;#25361;&amp;#25112;&lt;/div&gt;&lt;div&gt;&amp;#65288;1&amp;#65289;&amp;#38382;&amp;#39064;&amp;#26681;&amp;#28304;&amp;#20998;&amp;#26512;&lt;/div&gt;&lt;div&gt;&amp;#65288;2&amp;#65289;&amp;#25361;&amp;#25112;&amp;#20998;&amp;#26512;&lt;/div&gt;&lt;div&gt;1.1.5 &amp;#20135;&amp;#19994;&amp;#22253;&amp;#21306;&amp;#26234;&amp;#24935;&amp;#21270;&amp;#35780;&amp;#20215;&amp;#27169;&amp;#22411;&amp;#26500;&amp;#24314;&lt;/div&gt;&lt;div&gt;&amp;#65288;1&amp;#65289;&amp;#26500;&amp;#24314;&amp;#21407;&amp;#21017;&amp;#20998;&amp;#26512;&lt;/div&gt;&lt;div&gt;&amp;#65288;2&amp;#65289;&amp;#26234;&amp;#24935;&amp;#21270;&amp;#35201;&amp;#32032;&amp;#20998;&amp;#26512;&lt;/div&gt;&lt;div&gt;1.1.6 &amp;#20135;&amp;#19994;&amp;#22253;&amp;#21306;&amp;#26234;&amp;#24935;&amp;#21270;&amp;#36716;&amp;#22411;&amp;#36335;&amp;#24452;&amp;#20998;&amp;#26512;&lt;/div&gt;&lt;div&gt;1.1.7 &amp;#20013;&amp;#22269;&amp;#20135;&amp;#19994;&amp;#22253;&amp;#21306;&amp;#29616;&amp;#20195;&amp;#21270;&amp;#36716;&amp;#22411;&amp;#36235;&amp;#21183;&amp;#20998;&amp;#26512;&lt;/div&gt;&lt;div&gt;1.2 &amp;#20013;&amp;#22269;&amp;#26234;&amp;#24935;&amp;#22253;&amp;#21306;&amp;#27010;&amp;#36848;&amp;#21450;&amp;#24635;&amp;#20307;&amp;#26550;&amp;#26500;&lt;/div&gt;&lt;div&gt;1.2.1 &amp;#26234;&amp;#24935;&amp;#22253;&amp;#21306;&amp;#27010;&amp;#24565;&amp;#19982;&amp;#26680;&amp;#24515;&amp;#33021;&amp;#21147;&lt;/div&gt;&lt;div&gt;&amp;#65288;1&amp;#65289;&amp;#26234;&amp;#24935;&amp;#22253;&amp;#21306;&amp;#30340;&amp;#27010;&amp;#24565;&amp;#30028;&amp;#23450;&lt;/div&gt;&lt;div&gt;&amp;#65288;2&amp;#65289;&amp;#26234;&amp;#24935;&amp;#22253;&amp;#21306;&amp;#30340;&amp;#26680;&amp;#24515;&amp;#33021;&amp;#21147;&lt;/div&gt;&lt;div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/div&gt;&lt;div&gt;1.2.2 &amp;#26234;&amp;#24935;&amp;#22253;&amp;#21306;&amp;#30340;&amp;#24635;&amp;#20307;&amp;#26550;&amp;#26500;&lt;/div&gt;&lt;div&gt;1.2.3 &amp;#26234;&amp;#24935;&amp;#22253;&amp;#21306;&amp;#20998;&amp;#31867;&lt;/div&gt;&lt;div&gt;&amp;#65288;1&amp;#65289;&amp;#21151;&amp;#33021;&amp;#20998;&amp;#31867;&lt;/div&gt;&lt;div&gt;&amp;#65288;2&amp;#65289;&amp;#29305;&amp;#24615;&amp;#20998;&amp;#31867;&lt;/div&gt;&lt;div&gt;&amp;#65288;3&amp;#65289;&amp;#20449;&amp;#24687;&amp;#21270;&amp;#23545;&amp;#35937;&lt;/div&gt;&lt;div&gt;1.2.4 &amp;#26234;&amp;#24935;&amp;#22253;&amp;#21306;&amp;#29983;&amp;#21629;&amp;#21608;&amp;#26399;&amp;#20998;&amp;#26512;&lt;/div&gt;&lt;div&gt;&amp;#65288;1&amp;#65289;&amp;#35268;&amp;#21010;&amp;#24314;&amp;#35774;&amp;#26399;&lt;/div&gt;&lt;div&gt;&amp;#65288;2&amp;#65289;&amp;#20225;&amp;#19994;&amp;#22635;&amp;#20805;&amp;#26399;&lt;/div&gt;&lt;div&gt;&amp;#65288;3&amp;#65289;&amp;#22253;&amp;#21306;&amp;#25104;&amp;#29087;&amp;#26399;&lt;/div&gt;&lt;div&gt;1.2.5 &amp;#26234;&amp;#24935;&amp;#22253;&amp;#21306;&amp;#30340;&amp;#20851;&amp;#38190;&amp;#25216;&amp;#26415;&amp;#20998;&amp;#26512;&lt;/div&gt;&lt;div&gt;&amp;#65288;1&amp;#65289;&amp;#29289;&amp;#32852;&amp;#32593;&amp;#25216;&amp;#26415;&amp;#22312;&amp;#26234;&amp;#24935;&amp;#22253;&amp;#21306;&amp;#30340;&amp;#24212;&amp;#29992;&lt;/div&gt;&lt;div&gt;&amp;#65288;2&amp;#65289;&amp;#20113;&amp;#35745;&amp;#31639;&amp;#25216;&amp;#26415;&amp;#22312;&amp;#26234;&amp;#24935;&amp;#22253;&amp;#21306;&amp;#30340;&amp;#24212;&amp;#29992;&lt;/div&gt;&lt;div&gt;&amp;#65288;3&amp;#65289;&amp;#22823;&amp;#25968;&amp;#25454;&amp;#25216;&amp;#26415;&amp;#22312;&amp;#26234;&amp;#24935;&amp;#22253;&amp;#21306;&amp;#30340;&amp;#24212;&amp;#29992;&lt;/div&gt;&lt;div&gt;&amp;#65288;4&amp;#65289;&amp;#38754;&amp;#21521;&amp;#26381;&amp;#21153;&amp;#30340;&amp;#26550;&amp;#26500;&amp;#22312;&amp;#26234;&amp;#24935;&amp;#22253;&amp;#21306;&amp;#30340;&amp;#24212;&amp;#29992;&lt;/div&gt;&lt;div&gt;1.2.6 &amp;#26234;&amp;#24935;&amp;#22253;&amp;#21306;&amp;#26381;&amp;#21153;&amp;#25903;&amp;#25745;&amp;#20113;&amp;#24314;&amp;#35774;&lt;/div&gt;&lt;div&gt;&amp;#65288;1&amp;#65289;&amp;#20225;&amp;#19994;&amp;#26381;&amp;#21153;&amp;#25903;&amp;#25745;&amp;#20113;&amp;#24314;&amp;#35774;&amp;#26041;&amp;#26696;&lt;/div&gt;&lt;div&gt;&amp;#65288;2&amp;#65289;&amp;#20225;&amp;#19994;&amp;#26381;&amp;#21153;&amp;#25903;&amp;#25745;&amp;#20113;&amp;#24314;&amp;#35774;&amp;#31574;&amp;#30053;&lt;/div&gt;&lt;div&gt;1.2.7 &amp;#26234;&amp;#24935;&amp;#22253;&amp;#21306;&amp;#30340;&amp;#20851;&amp;#38190;&amp;#25104;&amp;#21151;&amp;#35201;&amp;#32032;&lt;/div&gt;&lt;div&gt;&amp;#65288;1&amp;#65289;&amp;#39640;&amp;#36895;&amp;#27867;&amp;#22312;&amp;#30340;&amp;#20449;&amp;#24687;&amp;#36890;&amp;#20449;&amp;#22522;&amp;#30784;&amp;#35774;&amp;#26045;&lt;/div&gt;&lt;div&gt;&amp;#65288;2&amp;#65289;&amp;#31185;&amp;#23398;&amp;#39640;&amp;#25928;&amp;#30340;&amp;#31649;&amp;#29702;&lt;/div&gt;&lt;div&gt;&amp;#65288;3&amp;#65289;&amp;#39640;&amp;#38468;&amp;#21152;&amp;#20540;&amp;#30340;&amp;#20135;&amp;#19994;&amp;#32463;&amp;#27982;&lt;/div&gt;&lt;div&gt;&amp;#65288;4&amp;#65289;&amp;#20248;&amp;#33391;&amp;#30340;&amp;#26381;&amp;#21153;&amp;#25903;&amp;#25745;&amp;#21644;&amp;#20445;&amp;#38556;&lt;/div&gt;&lt;div&gt;&amp;#65288;5&amp;#65289;&amp;#20248;&amp;#32654;&amp;#30340;&amp;#29983;&amp;#24577;&amp;#29615;&amp;#22659;&lt;/div&gt;&lt;div&gt;&amp;#65288;6&amp;#65289;&amp;#24179;&amp;#23433;&amp;#24184;&amp;#31119;&amp;#30340;&amp;#20248;&amp;#36136;&amp;#29983;&amp;#27963;&lt;/div&gt;&lt;div&gt;1.3 &amp;#26234;&amp;#24935;&amp;#22253;&amp;#21306;&amp;#30340;&amp;#35268;&amp;#21010;&amp;#12289;&amp;#24314;&amp;#35774;&amp;#12289;&amp;#36816;&amp;#32500;&amp;#20998;&amp;#26512;&lt;/div&gt;&lt;div&gt;1.3.1 &amp;#26234;&amp;#24935;&amp;#22253;&amp;#21306;&amp;#35268;&amp;#21010;&amp;#20998;&amp;#26512;&lt;/div&gt;&lt;div&gt;&amp;#65288;1&amp;#65289;&amp;#35201;&amp;#27714;&lt;/div&gt;&lt;div&gt;&amp;#65288;2&amp;#65289;&amp;#22823;&amp;#22411;&amp;#26234;&amp;#24935;&amp;#22253;&amp;#21306;&amp;#30340;&amp;#19987;&amp;#39033;&amp;#35268;&amp;#21010;&lt;/div&gt;&lt;div&gt;&amp;#65288;3&amp;#65289;&amp;#20449;&amp;#24687;&amp;#22522;&amp;#30784;&amp;#35774;&amp;#26045;&lt;/div&gt;&lt;div&gt;&amp;#65288;4&amp;#65289;&amp;#26234;&amp;#33021;&amp;#24863;&amp;#30693;&amp;#31995;&amp;#32479;&lt;/div&gt;&lt;div&gt;&amp;#65288;5&amp;#65289;&amp;#20449;&amp;#24687;&amp;#20256;&amp;#36755;&amp;#32593;&amp;#32476;&lt;/div&gt;&lt;div&gt;&amp;#65288;6&amp;#65289;&amp;#25903;&amp;#25745;&amp;#24179;&amp;#21488;&lt;/div&gt;&lt;div&gt;&amp;#65288;7&amp;#65289;&amp;#24212;&amp;#29992;&amp;#26381;&amp;#21153;&amp;#36719;&amp;#20214;&lt;/div&gt;&lt;div&gt;1.3.2 &amp;#26234;&amp;#24935;&amp;#22253;&amp;#21306;&amp;#24314;&amp;#35774;&amp;#20998;&amp;#26512;&lt;/div&gt;&lt;div&gt;&amp;#65288;1&amp;#65289;&amp;#35201;&amp;#27714;&lt;/div&gt;&lt;div&gt;&amp;#65288;2&amp;#65289;&amp;#21407;&amp;#21017;&lt;/div&gt;&lt;div&gt;&amp;#65288;3&amp;#65289;&amp;#26234;&amp;#24935;&amp;#22253;&amp;#21306;&amp;#24314;&amp;#35774;&amp;#30446;&amp;#26631;&lt;/div&gt;&lt;div&gt;&amp;#65288;4&amp;#65289;&amp;#22253;&amp;#21306;&amp;#20449;&amp;#24687;&amp;#22522;&amp;#30784;&amp;#35774;&amp;#26045;&lt;/div&gt;&lt;div&gt;&amp;#65288;5&amp;#65289;&amp;#26234;&amp;#33021;&amp;#24863;&amp;#30693;&amp;#31995;&amp;#32479;&lt;/div&gt;&lt;div&gt;&amp;#65288;6&amp;#65289;&amp;#20449;&amp;#24687;&amp;#20256;&amp;#36755;&amp;#32593;&amp;#32476;&lt;/div&gt;&lt;div&gt;&amp;#65288;7&amp;#65289;&amp;#25903;&amp;#25745;&amp;#24179;&amp;#21488;&lt;/div&gt;&lt;div&gt;&amp;#65288;8&amp;#65289;&amp;#24212;&amp;#29992;&amp;#26381;&amp;#21153;&amp;#36719;&amp;#20214;&lt;/div&gt;&lt;div&gt;&amp;#65288;9&amp;#65289;&amp;#26234;&amp;#24935;&amp;#22253;&amp;#21306;&amp;#24314;&amp;#35774;&amp;#36807;&amp;#31243;&amp;#31649;&amp;#29702;&lt;/div&gt;&lt;div&gt;1.3.3 &amp;#26234;&amp;#24935;&amp;#22253;&amp;#21306;&amp;#36816;&amp;#32500;&amp;#31649;&amp;#29702;&lt;/div&gt;&lt;div&gt;&amp;#65288;1&amp;#65289;&amp;#30446;&amp;#26631;&lt;/div&gt;&lt;div&gt;&amp;#65288;2&amp;#65289;&amp;#26234;&amp;#24935;&amp;#22253;&amp;#21306;&amp;#36816;&amp;#32500;&amp;#31649;&amp;#29702;&amp;#20307;&amp;#31995;&lt;/div&gt;&lt;div&gt;&amp;#65288;3&amp;#65289;&amp;#26234;&amp;#24935;&amp;#22253;&amp;#21306;&amp;#36816;&amp;#32500;&amp;#32844;&amp;#36131;&lt;/div&gt;&lt;div&gt;&amp;#65288;4&amp;#65289;&amp;#26234;&amp;#24935;&amp;#22253;&amp;#21306;&amp;#36816;&amp;#32500;&amp;#20869;&amp;#23481;&lt;/div&gt;&lt;div&gt;&amp;#65288;5&amp;#65289;&amp;#26234;&amp;#24935;&amp;#22253;&amp;#21306;&amp;#36816;&amp;#32500;&amp;#27969;&amp;#31243;&lt;/div&gt;&lt;div&gt;&amp;#65288;6&amp;#65289;&amp;#26234;&amp;#24935;&amp;#22253;&amp;#21306;&amp;#36816;&amp;#32500;&amp;#30417;&amp;#25511;&lt;/div&gt;&lt;div&gt;&amp;#65288;7&amp;#65289;&amp;#26234;&amp;#24935;&amp;#22253;&amp;#21306;&amp;#36816;&amp;#32500;&amp;#25991;&amp;#26723;&amp;#31649;&amp;#29702;&lt;/div&gt;&lt;div&gt;1.3.4 &amp;#26234;&amp;#24935;&amp;#22253;&amp;#21306;&amp;#26381;&amp;#21153;&amp;#31649;&amp;#29702;&amp;#35201;&amp;#27714;&lt;/div&gt;&lt;div&gt;&amp;#65288;1&amp;#65289;&amp;#30446;&amp;#26631;&lt;/div&gt;&lt;div&gt;&amp;#65288;2&amp;#65289;&amp;#26234;&amp;#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21306;&amp;#26381;&amp;#21153;&amp;#32844;&amp;#36131;&lt;/div&gt;&lt;div&gt;&amp;#65288;3&amp;#65289;&amp;#26234;&amp;#24935;&amp;#22253;&amp;#21306;&amp;#26381;&amp;#21153;&amp;#20869;&amp;#23481;&lt;/div&gt;&lt;div&gt;&amp;#65288;4&amp;#65289;&amp;#26234;&amp;#24935;&amp;#22253;&amp;#21306;&amp;#26381;&amp;#21153;&amp;#36136;&amp;#37327;&amp;#20445;&amp;#35777;&lt;/div&gt;&lt;div&gt;&amp;#65288;5&amp;#65289;&amp;#26234;&amp;#24935;&amp;#22253;&amp;#21306;&amp;#26381;&amp;#21153;&amp;#25991;&amp;#26723;&amp;#31649;&amp;#29702;&lt;/div&gt;&lt;div&gt;1.3.5 &amp;#26234;&amp;#24935;&amp;#22253;&amp;#21306;&amp;#20445;&amp;#38556;&amp;#35201;&amp;#27714;&lt;/div&gt;&lt;div&gt;&amp;#65288;1&amp;#65289;&amp;#30446;&amp;#26631;&lt;/div&gt;&lt;div&gt;&amp;#65288;2&amp;#65289;&amp;#32452;&amp;#32455;&amp;#26500;&amp;#26550;&lt;/div&gt;&lt;div&gt;&amp;#65288;3&amp;#65289;&amp;#21046;&amp;#24230;&lt;/div&gt;&lt;div&gt;&amp;#65288;4&amp;#65289;&amp;#36164;&amp;#37329;&amp;#31649;&amp;#29702;&lt;/div&gt;&lt;div&gt;&amp;#65288;5&amp;#65289;&amp;#23433;&amp;#20840;&amp;#31649;&amp;#29702;&lt;/div&gt;&lt;div&gt;&amp;#65288;6&amp;#65289;&amp;#36136;&amp;#37327;&amp;#31649;&amp;#29702;&amp;#20307;&amp;#31995;&lt;/div&gt;&lt;div&gt;&amp;#65288;7&amp;#65289;&amp;#35780;&amp;#20272;&lt;/div&gt;&lt;div&gt;1.4 &amp;#26234;&amp;#24935;&amp;#22253;&amp;#21306;&amp;#20849;&amp;#24615;&amp;#19982;&amp;#20010;&amp;#24615;&amp;#20998;&amp;#26512;&lt;/div&gt;&lt;div&gt;1.4.1 &amp;#26234;&amp;#24935;&amp;#22253;&amp;#21306;&amp;#20849;&amp;#24615;&amp;#38656;&amp;#27714;&amp;#20998;&amp;#26512;&lt;/div&gt;&lt;div&gt;1.4.2 &amp;#26234;&amp;#24935;&amp;#22253;&amp;#21306;&amp;#19981;&amp;#21516;&amp;#20027;&amp;#20307;&amp;#26234;&amp;#24935;&amp;#21270;&amp;#20010;&amp;#24615;&amp;#21270;&amp;#38656;&amp;#27714;&amp;#20998;&amp;#26512;&lt;/div&gt;&lt;div&gt;1.5 &amp;#26234;&amp;#24935;&amp;#22253;&amp;#21306;&amp;#20844;&amp;#20849;&amp;#26381;&amp;#21153;&amp;#24179;&amp;#21488;&amp;#21450;&amp;#36816;&amp;#33829;&amp;#27169;&amp;#24335;&amp;#20998;&amp;#26512;&lt;/div&gt;&lt;div&gt;1.5.1 &amp;#26234;&amp;#24935;&amp;#22253;&amp;#21306;&amp;#20844;&amp;#20849;&amp;#26381;&amp;#21153;&amp;#24179;&amp;#21488;&amp;#20998;&amp;#26512;&lt;/div&gt;&lt;div&gt;&amp;#65288;1&amp;#65289;&amp;#29983;&amp;#20135;&amp;#22411;&amp;#20844;&amp;#20849;&amp;#26381;&amp;#21153;&amp;#24179;&amp;#21488;&lt;/div&gt;&lt;div&gt;&amp;#65288;2&amp;#65289;&amp;#31649;&amp;#29702;&amp;#22411;&amp;#20844;&amp;#20849;&amp;#26381;&amp;#21153;&amp;#24179;&amp;#21488;&lt;/div&gt;&lt;div&gt;1.5.2 &amp;#26234;&amp;#24935;&amp;#22253;&amp;#21306;&amp;#20844;&amp;#20849;&amp;#26381;&amp;#21153;&amp;#24179;&amp;#21488;&amp;#30340;&amp;#31995;&amp;#32479;&amp;#26550;&amp;#26500;&lt;/div&gt;&lt;div&gt;1.5.3 &amp;#26234;&amp;#24935;&amp;#22253;&amp;#21306;&amp;#20844;&amp;#20849;&amp;#26381;&amp;#21153;&amp;#24179;&amp;#21488;&amp;#36816;&amp;#33829;&amp;#27169;&amp;#24335;&amp;#20998;&amp;#26512;&lt;/div&gt;&lt;div&gt;&amp;#65288;1&amp;#65289;&amp;#24179;&amp;#21488;&amp;#36816;&amp;#33829;&amp;#27169;&amp;#24335;&lt;/div&gt;&lt;div&gt;&amp;#65288;2&amp;#65289;&amp;#21442;&amp;#19982;&amp;#26041;&amp;#36816;&amp;#33829;&amp;#27169;&amp;#24335;&lt;/div&gt;&lt;div&gt;&amp;nbsp;&lt;/div&gt;&lt;div&gt;&amp;#31532;2&amp;#31456;&amp;#65306;&amp;#20013;&amp;#22269;&amp;#26234;&amp;#24935;&amp;#22253;&amp;#21306;&amp;#21457;&amp;#23637;&amp;#29616;&amp;#29366;&amp;#19982;&amp;#21457;&amp;#23637;&amp;#21069;&amp;#26223;&amp;#20998;&amp;#26512;&lt;/div&gt;&lt;div&gt;2.1 &amp;#20013;&amp;#22269;&amp;#26234;&amp;#24935;&amp;#22478;&amp;#24066;&amp;#21457;&amp;#23637;&amp;#29616;&amp;#29366;&amp;#20998;&amp;#26512;&lt;/div&gt;&lt;div&gt;2.1.1 &amp;#20840;&amp;#29699;&amp;#26234;&amp;#24935;&amp;#22478;&amp;#24066;&amp;#21457;&amp;#23637;&amp;#27010;&amp;#20917;&lt;/div&gt;&lt;div&gt;2.1.2 &amp;#20013;&amp;#22269;&amp;#26234;&amp;#24935;&amp;#22478;&amp;#24066;&amp;#21457;&amp;#23637;&amp;#29616;&amp;#29366;&amp;#20998;&amp;#26512;&lt;/div&gt;&lt;div&gt;2.1.3 &amp;#20013;&amp;#22269;&amp;#26234;&amp;#24935;&amp;#22478;&amp;#24066;&amp;#35797;&amp;#28857;&amp;#24037;&amp;#20316;&lt;/div&gt;&lt;div&gt;2.2 &amp;#20013;&amp;#22269;&amp;#26234;&amp;#24935;&amp;#22253;&amp;#21306;&amp;#24314;&amp;#35774;&amp;#21457;&amp;#23637;&amp;#29616;&amp;#29366;&amp;#20998;&amp;#26512;&lt;/div&gt;&lt;div&gt;2.2.1 &amp;#20013;&amp;#22269;&amp;#26234;&amp;#24935;&amp;#22253;&amp;#21306;&amp;#24314;&amp;#35774;&amp;#21457;&amp;#23637;&amp;#35268;&amp;#27169;&amp;#20998;&amp;#26512;&lt;/div&gt;&lt;div&gt;2.2.2 &amp;#20013;&amp;#22269;&amp;#26234;&amp;#24935;&amp;#22253;&amp;#21306;&amp;#24314;&amp;#35774;&amp;#21306;&amp;#22495;&amp;#20998;&amp;#24067;&amp;#29305;&amp;#24449;&lt;/div&gt;&lt;div&gt;2.2.3 &amp;#20013;&amp;#22269;&amp;#26234;&amp;#24935;&amp;#22253;&amp;#21306;&amp;#24314;&amp;#35774;&amp;#21457;&amp;#23637;&amp;#29305;&amp;#28857;&amp;#20998;&amp;#26512;&lt;/div&gt;&lt;div&gt;&amp;#65288;1&amp;#65289;&amp;#22269;&amp;#23478;&amp;#32423;&amp;#22253;&amp;#21306;&amp;#23621;&amp;#20110;&amp;#20027;&amp;#23548;&amp;#22320;&amp;#20301;&lt;/div&gt;&lt;div&gt;&amp;#65288;2&amp;#65289;&amp;#20449;&amp;#24687;&amp;#21270;&amp;#22522;&amp;#30784;&amp;#35774;&amp;#26045;&amp;#26159;&amp;#24314;&amp;#35774;&amp;#37325;&amp;#28857;&lt;/div&gt;&lt;div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div&gt;&lt;div&gt;2.3 &amp;#20013;&amp;#22269;&amp;#26234;&amp;#24935;&amp;#22253;&amp;#21306;&amp;#31454;&amp;#20105;&amp;#25490;&amp;#21517;&amp;#27604;&amp;#36739;&amp;#20998;&amp;#26512;&lt;/div&gt;&lt;div&gt;2.3.1 &amp;#20013;&amp;#22269;&amp;#26234;&amp;#24935;&amp;#22253;&amp;#21306;&amp;#20449;&amp;#24687;&amp;#21270;&amp;#22522;&amp;#30784;&amp;#24314;&amp;#35774;&amp;#27700;&amp;#24179;&amp;#27604;&amp;#36739;&lt;/div&gt;&lt;div&gt;&amp;#65288;1&amp;#65289;&amp;#26234;&amp;#24935;&amp;#22253;&amp;#21306;&amp;#20449;&amp;#24687;&amp;#21270;&amp;#22522;&amp;#30784;&amp;#24314;&amp;#35774;&amp;#27700;&amp;#24179;&amp;#21306;&amp;#22495;&amp;#27604;&amp;#36739;&amp;#20998;&amp;#26512;&lt;/div&gt;&lt;div&gt;&amp;#65288;2&amp;#65289;&amp;#21508;&amp;#20010;&amp;#26234;&amp;#24935;&amp;#22253;&amp;#21306;&amp;#20449;&amp;#24687;&amp;#21270;&amp;#22522;&amp;#30784;&amp;#24314;&amp;#35774;&amp;#27700;&amp;#24179;&amp;#35780;&amp;#20272;&amp;#25490;&amp;#21517;&lt;/div&gt;&lt;div&gt;&amp;#65288;3&amp;#65289;&amp;#26234;&amp;#24935;&amp;#22253;&amp;#21306;&amp;#20449;&amp;#24687;&amp;#21270;&amp;#22522;&amp;#30784;&amp;#24314;&amp;#35774;&amp;#20108;&amp;#32423;&amp;#25351;&amp;#26631;&amp;#27700;&amp;#24179;&amp;#20998;&amp;#26512;&lt;/div&gt;&lt;div&gt;2.3.2 &amp;#20013;&amp;#22269;&amp;#26234;&amp;#24935;&amp;#22253;&amp;#21306;&amp;#31649;&amp;#29702;&amp;#19982;&amp;#26381;&amp;#21153;&amp;#27700;&amp;#24179;&amp;#27604;&amp;#36739;&lt;/div&gt;&lt;div&gt;&amp;#65288;1&amp;#65289;&amp;#26234;&amp;#24935;&amp;#22253;&amp;#21306;&amp;#31649;&amp;#29702;&amp;#19982;&amp;#26381;&amp;#21153;&amp;#27700;&amp;#24179;&amp;#21306;&amp;#22495;&amp;#27604;&amp;#36739;&amp;#20998;&amp;#26512;&lt;/div&gt;&lt;div&gt;&amp;#65288;2&amp;#65289;&amp;#21508;&amp;#20010;&amp;#26234;&amp;#24935;&amp;#22253;&amp;#21306;&amp;#31649;&amp;#29702;&amp;#19982;&amp;#26381;&amp;#21153;&amp;#27700;&amp;#24179;&amp;#35780;&amp;#20272;&amp;#25490;&amp;#21517;&lt;/div&gt;&lt;div&gt;&amp;#65288;3&amp;#65289;&amp;#26234;&amp;#24935;&amp;#22253;&amp;#21306;&amp;#31649;&amp;#29702;&amp;#19982;&amp;#26381;&amp;#21153;&amp;#20108;&amp;#32423;&amp;#25351;&amp;#26631;&amp;#27700;&amp;#24179;&amp;#20998;&amp;#26512;&lt;/div&gt;&lt;div&gt;2.3.3 &amp;#20013;&amp;#22269;&amp;#26234;&amp;#24935;&amp;#22253;&amp;#21306;&amp;#20135;&amp;#19994;&amp;#21457;&amp;#23637;&amp;#19982;&amp;#27963;&amp;#21147;&amp;#27700;&amp;#24179;&amp;#27604;&amp;#36739;&lt;/div&gt;&lt;div&gt;&amp;#65288;1&amp;#65289;&amp;#26234;&amp;#24935;&amp;#22253;&amp;#21306;&amp;#20135;&amp;#19994;&amp;#21457;&amp;#23637;&amp;#19982;&amp;#27963;&amp;#21147;&amp;#27700;&amp;#24179;&amp;#21306;&amp;#22495;&amp;#27604;&amp;#36739;&amp;#20998;&amp;#26512;&lt;/div&gt;&lt;div&gt;&amp;#65288;2&amp;#65289;&amp;#21508;&amp;#20010;&amp;#26234;&amp;#24935;&amp;#22253;&amp;#21306;&amp;#20135;&amp;#19994;&amp;#21457;&amp;#23637;&amp;#19982;&amp;#27963;&amp;#21147;&amp;#27700;&amp;#24179;&amp;#35780;&amp;#20272;&amp;#25490;&amp;#21517;&lt;/div&gt;&lt;div&gt;&amp;#65288;3&amp;#65289;&amp;#26234;&amp;#24935;&amp;#22253;&amp;#21306;&amp;#20135;&amp;#19994;&amp;#21457;&amp;#23637;&amp;#19982;&amp;#27963;&amp;#21147;&amp;#20108;&amp;#32423;&amp;#25351;&amp;#26631;&amp;#27700;&amp;#24179;&amp;#20998;&amp;#26512;&lt;/div&gt;&lt;div&gt;2.4 &amp;#20013;&amp;#22269;&amp;#26234;&amp;#24935;&amp;#22253;&amp;#21306;&amp;#24314;&amp;#35774;&amp;#21457;&amp;#23637;&amp;#21069;&amp;#26223;&amp;#20998;&amp;#26512;&lt;/div&gt;&lt;div&gt;2.4.1 &amp;#20013;&amp;#22269;&amp;#26234;&amp;#24935;&amp;#22253;&amp;#21306;&amp;#24314;&amp;#35774;&amp;#29616;&amp;#23384;&amp;#38382;&amp;#39064;&amp;#20998;&amp;#26512;&lt;/div&gt;&lt;div&gt;2.4.2 &amp;#20013;&amp;#22269;&amp;#26234;&amp;#24935;&amp;#22253;&amp;#21306;&amp;#24314;&amp;#35774;&amp;#21457;&amp;#23637;&amp;#36235;&amp;#21183;&amp;#20998;&amp;#26512;&lt;/div&gt;&lt;div&gt;&amp;#65288;1&amp;#65289;&amp;#20449;&amp;#24687;&amp;#22522;&amp;#30784;&amp;#35774;&amp;#26045;&amp;#19982;&amp;#30005;&amp;#23376;&amp;#25919;&amp;#21153;&amp;#20381;&amp;#28982;&amp;#26159;&amp;#26032;&amp;#24314;&amp;#26234;&amp;#24935;&amp;#22253;&amp;#21306;&amp;#24314;&amp;#35774;&amp;#30340;&amp;#37325;&amp;#28857;&lt;/div&gt;&lt;div&gt;&amp;#65288;2&amp;#65289;&amp;#26234;&amp;#24935;&amp;#22253;&amp;#21306;&amp;#24314;&amp;#35774;&amp;#23558;&amp;#24378;&amp;#21270;&amp;#19982;&amp;#22253;&amp;#21306;&amp;#20135;&amp;#19994;&amp;#30340;&amp;#20114;&amp;#21160;&amp;#21457;&amp;#23637;&lt;/div&gt;&lt;div&gt;&amp;#65288;3&amp;#65289;&amp;#26234;&amp;#24935;&amp;#22253;&amp;#21306;&amp;#31649;&amp;#29702;&amp;#19982;&amp;#22478;&amp;#24066;&amp;#21270;&amp;#31649;&amp;#29702;&amp;#36827;&amp;#19968;&amp;#27493;&amp;#34701;&amp;#21512;&lt;/div&gt;&lt;div&gt;2.4.3 &amp;#20013;&amp;#22269;&amp;#26234;&amp;#24935;&amp;#22253;&amp;#21306;&amp;#21457;&amp;#23637;&amp;#21069;&amp;#26223;&amp;#20998;&amp;#26512;&lt;/div&gt;&lt;div&gt;&amp;#65288;1&amp;#65289;&amp;#22269;&amp;#23478;&amp;#39640;&amp;#26032;&amp;#20135;&amp;#19994;&amp;#22253;&amp;#21306;&amp;#21457;&amp;#23637;&amp;#36805;&amp;#36895;&lt;/div&gt;&lt;div&gt;&amp;#65288;2&amp;#65289;&amp;#25919;&amp;#24220;&amp;#24341;&amp;#23548;&amp;#24314;&amp;#35774;&amp;#26234;&amp;#24935;&amp;#22253;&amp;#21306;&lt;/div&gt;&lt;div&gt;&amp;#65288;3&amp;#65289;&amp;#26410;&amp;#26469;&amp;#26234;&amp;#24935;&amp;#22253;&amp;#21306;&amp;#24314;&amp;#35774;&amp;#23558;&amp;#21576;&amp;#29616;&amp;#26102;&amp;#31354;&amp;#20132;&amp;#38169;&amp;#34067;&amp;#24310;&amp;#20043;&amp;#21183;&lt;/div&gt;&lt;div&gt;&amp;nbsp;&lt;/div&gt;&lt;div&gt;&amp;#31532;3&amp;#31456;&amp;#65306;&amp;#20013;&amp;#22269;&amp;#26234;&amp;#24935;&amp;#22253;&amp;#21306;&amp;#35299;&amp;#20915;&amp;#26041;&amp;#26696;&amp;#39046;&amp;#20808;&amp;#21378;&amp;#21830;&amp;#30340;&amp;#36873;&amp;#25321;&lt;/div&gt;&lt;div&gt;3.1 &amp;#26234;&amp;#24935;&amp;#22253;&amp;#21306;&amp;#26041;&amp;#26696;&amp;#21378;&amp;#21830;&amp;#31454;&amp;#20105;&amp;#26684;&amp;#23616;&lt;/div&gt;&lt;div&gt;3.2 &amp;#26234;&amp;#24935;&amp;#22253;&amp;#21306;&amp;#26041;&amp;#26696;&amp;#37325;&amp;#28857;&amp;#21378;&amp;#21830;&amp;#20998;&amp;#26512;&lt;/div&gt;&lt;div&gt;3.2.1 IBM&amp;#20013;&amp;#22269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2 &amp;#24605;&amp;#31185;&amp;#65288;&amp;#20013;&amp;#22269;&amp;#65289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3 &amp;#21326;&amp;#20026;&amp;#25216;&amp;#26415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4 &amp;#20013;&amp;#20852;&amp;#36890;&amp;#35759;&amp;#32929;&amp;#20221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5 &amp;#29992;&amp;#21451;&amp;#32593;&amp;#32476;&amp;#31185;&amp;#25216;&amp;#32929;&amp;#20221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6 &amp;#28145;&amp;#22323;&amp;#26234;&amp;#24935;&amp;#22253;&amp;#21306;&amp;#20449;&amp;#24687;&amp;#25216;&amp;#26415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6041;&amp;#26696;&amp;#20248;&amp;#21183;&lt;/div&gt;&lt;div&gt;3.2.7 &amp;#21271;&amp;#20140;&amp;#21551;&amp;#21019;&amp;#21331;&amp;#36234;&amp;#31185;&amp;#25216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8 &amp;#36719;&amp;#36890;&amp;#21160;&amp;#21147;&amp;#20449;&amp;#24687;&amp;#25216;&amp;#26415;&amp;#65288;&amp;#38598;&amp;#22242;&amp;#65289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9 &amp;#19996;&amp;#21326;&amp;#36719;&amp;#20214;&amp;#32929;&amp;#20221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10 &amp;#21271;&amp;#20140;&amp;#25463;&amp;#25104;&amp;#19990;&amp;#32426;&amp;#31185;&amp;#25216;&amp;#32929;&amp;#20221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3 &amp;#26234;&amp;#24935;&amp;#22253;&amp;#21306;&amp;#26041;&amp;#26696;&amp;#21378;&amp;#21830;&amp;#36873;&amp;#25321;&amp;#31574;&amp;#30053;&lt;/div&gt;&lt;div&gt;&amp;nbsp;&lt;/div&gt;&lt;div&gt;&amp;#31532;4&amp;#31456;&amp;#65306;&amp;#20013;&amp;#22269;&amp;#37325;&amp;#28857;&amp;#21306;&amp;#22495;&amp;#26234;&amp;#24935;&amp;#22253;&amp;#21306;&amp;#24314;&amp;#35774;&amp;#29366;&amp;#20917;&amp;#19982;&amp;#32463;&amp;#39564;&lt;/div&gt;&lt;div&gt;4.1 &amp;#20013;&amp;#22269;&amp;#26234;&amp;#24935;&amp;#22253;&amp;#21306;&amp;#24314;&amp;#35774;&amp;#21306;&amp;#22495;&amp;#32467;&amp;#26500;&amp;#29305;&amp;#24449;&amp;#20998;&amp;#26512;&lt;/div&gt;&lt;div&gt;4.2 &amp;#29615;&amp;#28196;&amp;#28023;&amp;#22320;&amp;#21306;&amp;#26234;&amp;#24935;&amp;#22253;&amp;#21306;&amp;#24314;&amp;#35774;&amp;#29366;&amp;#20917;&amp;#19982;&amp;#32463;&amp;#39564;&lt;/div&gt;&lt;div&gt;4.2.1 &amp;#21271;&amp;#20140;&amp;#24066;&amp;#26234;&amp;#24935;&amp;#22253;&amp;#21306;&amp;#24314;&amp;#35774;&amp;#29366;&amp;#20917;&amp;#19982;&amp;#32463;&amp;#39564;&lt;/div&gt;&lt;div&gt;&amp;#65288;1&amp;#65289;&amp;#21271;&amp;#20140;&amp;#24066;&amp;#26234;&amp;#24935;&amp;#22253;&amp;#21306;&amp;#24314;&amp;#35774;&amp;#30456;&amp;#20851;&amp;#25206;&amp;#25345;&amp;#25919;&amp;#31574;&lt;/div&gt;&lt;div&gt;&amp;#65288;2&amp;#65289;&amp;#21271;&amp;#20140;&amp;#24066;&amp;#26234;&amp;#24935;&amp;#22253;&amp;#21306;&amp;#24314;&amp;#35774;&amp;#25112;&amp;#30053;&amp;#24067;&amp;#23616;&lt;/div&gt;&lt;div&gt;&amp;#65288;3&amp;#65289;&amp;#21271;&amp;#20140;&amp;#24066;&amp;#26234;&amp;#24935;&amp;#22253;&amp;#21306;&amp;#24314;&amp;#35774;&amp;#21457;&amp;#23637;&amp;#35268;&amp;#27169;&lt;/div&gt;&lt;div&gt;&amp;#65288;4&amp;#65289;&amp;#21271;&amp;#20140;&amp;#24066;&amp;#26234;&amp;#24935;&amp;#22253;&amp;#21306;&amp;#24314;&amp;#35774;&amp;#21457;&amp;#23637;&amp;#32463;&amp;#39564;&lt;/div&gt;&lt;div&gt;&amp;#65288;5&amp;#65289;&amp;#21271;&amp;#20140;&amp;#24066;&amp;#22253;&amp;#21306;&amp;#25237;&amp;#36164;SWOT&amp;#20998;&amp;#26512;&lt;/div&gt;&lt;div&gt;4.2.2 &amp;#22825;&amp;#27941;&amp;#24066;&amp;#26234;&amp;#24935;&amp;#22253;&amp;#21306;&amp;#24314;&amp;#35774;&amp;#29366;&amp;#20917;&amp;#19982;&amp;#32463;&amp;#39564;&lt;/div&gt;&lt;div&gt;&amp;#65288;1&amp;#65289;&amp;#22825;&amp;#27941;&amp;#24066;&amp;#26234;&amp;#24935;&amp;#22253;&amp;#21306;&amp;#24314;&amp;#35774;&amp;#25206;&amp;#25345;&amp;#25919;&amp;#31574;&lt;/div&gt;&lt;div&gt;&amp;#65288;2&amp;#65289;&amp;#22825;&amp;#27941;&amp;#24066;&amp;#26234;&amp;#24935;&amp;#22253;&amp;#21306;&amp;#24314;&amp;#35774;&amp;#25112;&amp;#30053;&amp;#24067;&amp;#23616;&lt;/div&gt;&lt;div&gt;&amp;#65288;3&amp;#65289;&amp;#22825;&amp;#27941;&amp;#24066;&amp;#26234;&amp;#24935;&amp;#22253;&amp;#21306;&amp;#24314;&amp;#35774;&amp;#21457;&amp;#23637;&amp;#35268;&amp;#27169;&lt;/div&gt;&lt;div&gt;&amp;#65288;4&amp;#65289;&amp;#22825;&amp;#27941;&amp;#24066;&amp;#26234;&amp;#24935;&amp;#22253;&amp;#21306;&amp;#24314;&amp;#35774;&amp;#21457;&amp;#23637;&amp;#32463;&amp;#39564;&lt;/div&gt;&lt;div&gt;&amp;#65288;5&amp;#65289;&amp;#22825;&amp;#27941;&amp;#24066;&amp;#22253;&amp;#21306;&amp;#25237;&amp;#36164;SWOT&amp;#20998;&amp;#26512;&lt;/div&gt;&lt;div&gt;4.2.3 &amp;#27827;&amp;#21271;&amp;#30465;&amp;#26234;&amp;#24935;&amp;#22253;&amp;#21306;&amp;#24314;&amp;#35774;&amp;#29366;&amp;#20917;&amp;#19982;&amp;#32463;&amp;#39564;&lt;/div&gt;&lt;div&gt;&amp;#65288;1&amp;#65289;&amp;#27827;&amp;#21271;&amp;#30465;&amp;#26234;&amp;#24935;&amp;#22253;&amp;#21306;&amp;#24314;&amp;#35774;&amp;#25206;&amp;#25345;&amp;#25919;&amp;#31574;&lt;/div&gt;&lt;div&gt;&amp;#65288;2&amp;#65289;&amp;#27827;&amp;#21271;&amp;#30465;&amp;#26234;&amp;#24935;&amp;#22253;&amp;#21306;&amp;#24314;&amp;#35774;&amp;#25112;&amp;#30053;&amp;#24067;&amp;#23616;&lt;/div&gt;&lt;div&gt;&amp;#65288;3&amp;#65289;&amp;#27827;&amp;#21271;&amp;#30465;&amp;#26234;&amp;#24935;&amp;#22253;&amp;#21306;&amp;#24314;&amp;#35774;&amp;#21457;&amp;#23637;&amp;#35268;&amp;#27169;&lt;/div&gt;&lt;div&gt;&amp;#65288;4&amp;#65289;&amp;#27827;&amp;#21271;&amp;#30465;&amp;#26234;&amp;#24935;&amp;#22253;&amp;#21306;&amp;#24314;&amp;#35774;&amp;#21457;&amp;#23637;&amp;#32463;&amp;#39564;&lt;/div&gt;&lt;div&gt;4.2.4 &amp;#23665;&amp;#19996;&amp;#30465;&amp;#26234;&amp;#24935;&amp;#22253;&amp;#21306;&amp;#24314;&amp;#35774;&amp;#29366;&amp;#20917;&amp;#19982;&amp;#32463;&amp;#39564;&lt;/div&gt;&lt;div&gt;&amp;#65288;1&amp;#65289;&amp;#23665;&amp;#19996;&amp;#30465;&amp;#26234;&amp;#24935;&amp;#22253;&amp;#21306;&amp;#24314;&amp;#35774;&amp;#25206;&amp;#25345;&amp;#25919;&amp;#31574;&lt;/div&gt;&lt;div&gt;&amp;#65288;2&amp;#65289;&amp;#23665;&amp;#19996;&amp;#30465;&amp;#26234;&amp;#24935;&amp;#22253;&amp;#21306;&amp;#24314;&amp;#35774;&amp;#25112;&amp;#30053;&amp;#24067;&amp;#23616;&lt;/div&gt;&lt;div&gt;&amp;#65288;3&amp;#65289;&amp;#23665;&amp;#19996;&amp;#30465;&amp;#26234;&amp;#24935;&amp;#22253;&amp;#21306;&amp;#24314;&amp;#35774;&amp;#21457;&amp;#23637;&amp;#35268;&amp;#27169;&lt;/div&gt;&lt;div&gt;&amp;#65288;4&amp;#65289;&amp;#23665;&amp;#19996;&amp;#30465;&amp;#26234;&amp;#24935;&amp;#22253;&amp;#21306;&amp;#24314;&amp;#35774;&amp;#21457;&amp;#23637;&amp;#32463;&amp;#39564;&lt;/div&gt;&lt;div&gt;&amp;#65288;5&amp;#65289;&amp;#23665;&amp;#19996;&amp;#30465;&amp;#22253;&amp;#21306;&amp;#25237;&amp;#36164;SWOT&amp;#20998;&amp;#26512;&lt;/div&gt;&lt;div&gt;4.3 &amp;#38271;&amp;#19977;&amp;#35282;&amp;#22320;&amp;#21306;&amp;#26234;&amp;#24935;&amp;#22253;&amp;#21306;&amp;#24314;&amp;#35774;&amp;#29366;&amp;#20917;&amp;#19982;&amp;#32463;&amp;#39564;&lt;/div&gt;&lt;div&gt;4.3.1 &amp;#19978;&amp;#28023;&amp;#24066;&amp;#26234;&amp;#24935;&amp;#22253;&amp;#21306;&amp;#24314;&amp;#35774;&amp;#29366;&amp;#20917;&amp;#19982;&amp;#32463;&amp;#39564;&lt;/div&gt;&lt;div&gt;&amp;#65288;1&amp;#65289;&amp;#19978;&amp;#28023;&amp;#24066;&amp;#26234;&amp;#24935;&amp;#22253;&amp;#21306;&amp;#24314;&amp;#35774;&amp;#25206;&amp;#25345;&amp;#25919;&amp;#31574;&lt;/div&gt;&lt;div&gt;&amp;#65288;2&amp;#65289;&amp;#19978;&amp;#28023;&amp;#24066;&amp;#26234;&amp;#24935;&amp;#22253;&amp;#21306;&amp;#24314;&amp;#35774;&amp;#25112;&amp;#30053;&amp;#24067;&amp;#23616;&lt;/div&gt;&lt;div&gt;&amp;#65288;3&amp;#65289;&amp;#19978;&amp;#28023;&amp;#24066;&amp;#26234;&amp;#24935;&amp;#22253;&amp;#21306;&amp;#24314;&amp;#35774;&amp;#21457;&amp;#23637;&amp;#35268;&amp;#27169;&lt;/div&gt;&lt;div&gt;&amp;#65288;4&amp;#65289;&amp;#19978;&amp;#28023;&amp;#24066;&amp;#26234;&amp;#24935;&amp;#22253;&amp;#21306;&amp;#24314;&amp;#35774;&amp;#21457;&amp;#23637;&amp;#32463;&amp;#39564;&lt;/div&gt;&lt;div&gt;&amp;#65288;5&amp;#65289;&amp;#19978;&amp;#28023;&amp;#24066;&amp;#22253;&amp;#21306;&amp;#25237;&amp;#36164;SWOT&amp;#20998;&amp;#26512;&lt;/div&gt;&lt;div&gt;4.3.2 &amp;#27743;&amp;#33487;&amp;#30465;&amp;#26234;&amp;#24935;&amp;#22253;&amp;#21306;&amp;#24314;&amp;#35774;&amp;#29366;&amp;#20917;&amp;#19982;&amp;#32463;&amp;#39564;&lt;/div&gt;&lt;div&gt;&amp;#65288;1&amp;#65289;&amp;#27743;&amp;#33487;&amp;#30465;&amp;#26234;&amp;#24935;&amp;#22253;&amp;#21306;&amp;#24314;&amp;#35774;&amp;#25206;&amp;#25345;&amp;#25919;&amp;#31574;&lt;/div&gt;&lt;div&gt;&amp;#65288;2&amp;#65289;&amp;#27743;&amp;#33487;&amp;#30465;&amp;#26234;&amp;#24935;&amp;#22253;&amp;#21306;&amp;#24314;&amp;#35774;&amp;#25112;&amp;#30053;&amp;#24067;&amp;#23616;&lt;/div&gt;&lt;div&gt;&amp;#65288;3&amp;#65289;&amp;#27743;&amp;#33487;&amp;#30465;&amp;#26234;&amp;#24935;&amp;#22253;&amp;#21306;&amp;#24314;&amp;#35774;&amp;#21457;&amp;#23637;&amp;#35268;&amp;#27169;&lt;/div&gt;&lt;div&gt;&amp;#65288;4&amp;#65289;&amp;#27743;&amp;#33487;&amp;#30465;&amp;#26234;&amp;#24935;&amp;#22253;&amp;#21306;&amp;#24314;&amp;#35774;&amp;#21457;&amp;#23637;&amp;#32463;&amp;#39564;&lt;/div&gt;&lt;div&gt;&amp;#65288;5&amp;#65289;&amp;#27743;&amp;#33487;&amp;#30465;&amp;#22253;&amp;#21306;&amp;#25237;&amp;#36164;SWOT&amp;#20998;&amp;#26512;&lt;/div&gt;&lt;div&gt;4.3.3 &amp;#27993;&amp;#27743;&amp;#30465;&amp;#26234;&amp;#24935;&amp;#22253;&amp;#21306;&amp;#24314;&amp;#35774;&amp;#29366;&amp;#20917;&amp;#19982;&amp;#32463;&amp;#39564;&lt;/div&gt;&lt;div&gt;&amp;#65288;1&amp;#65289;&amp;#27993;&amp;#27743;&amp;#30465;&amp;#26234;&amp;#24935;&amp;#22253;&amp;#21306;&amp;#24314;&amp;#35774;&amp;#25206;&amp;#25345;&amp;#25919;&amp;#31574;&lt;/div&gt;&lt;div&gt;&amp;#65288;2&amp;#65289;&amp;#27993;&amp;#27743;&amp;#30465;&amp;#26234;&amp;#24935;&amp;#22253;&amp;#21306;&amp;#24314;&amp;#35774;&amp;#25112;&amp;#30053;&amp;#24067;&amp;#23616;&lt;/div&gt;&lt;div&gt;&amp;#65288;3&amp;#65289;&amp;#27993;&amp;#27743;&amp;#30465;&amp;#26234;&amp;#24935;&amp;#22253;&amp;#21306;&amp;#24314;&amp;#35774;&amp;#21457;&amp;#23637;&amp;#35268;&amp;#27169;&lt;/div&gt;&lt;div&gt;&amp;#65288;4&amp;#65289;&amp;#27993;&amp;#27743;&amp;#30465;&amp;#26234;&amp;#24935;&amp;#22253;&amp;#21306;&amp;#24314;&amp;#35774;&amp;#21457;&amp;#23637;&amp;#32463;&amp;#39564;&lt;/div&gt;&lt;div&gt;&amp;#65288;5&amp;#65289;&amp;#27993;&amp;#27743;&amp;#30465;&amp;#22253;&amp;#21306;&amp;#25237;&amp;#36164;SWOT&amp;#20998;&amp;#26512;&lt;/div&gt;&lt;div&gt;4.4 &amp;#27839;&amp;#27743;&amp;#32463;&amp;#27982;&amp;#24102;&amp;#26234;&amp;#24935;&amp;#22253;&amp;#21306;&amp;#24314;&amp;#35774;&amp;#29366;&amp;#20917;&amp;#19982;&amp;#32463;&amp;#39564;&lt;/div&gt;&lt;div&gt;4.4.1 &amp;#28246;&amp;#21271;&amp;#30465;&amp;#26234;&amp;#24935;&amp;#22253;&amp;#21306;&amp;#24314;&amp;#35774;&amp;#29366;&amp;#20917;&amp;#19982;&amp;#32463;&amp;#39564;&lt;/div&gt;&lt;div&gt;&amp;#65288;1&amp;#65289;&amp;#28246;&amp;#21271;&amp;#30465;&amp;#26234;&amp;#24935;&amp;#22253;&amp;#21306;&amp;#24314;&amp;#35774;&amp;#25206;&amp;#25345;&amp;#25919;&amp;#31574;&lt;/div&gt;&lt;div&gt;&amp;#65288;2&amp;#65289;&amp;#28246;&amp;#21271;&amp;#30465;&amp;#26234;&amp;#24935;&amp;#22253;&amp;#21306;&amp;#24314;&amp;#35774;&amp;#25112;&amp;#30053;&amp;#24067;&amp;#23616;&lt;/div&gt;&lt;div&gt;&amp;#65288;3&amp;#65289;&amp;#28246;&amp;#21271;&amp;#30465;&amp;#26234;&amp;#24935;&amp;#22253;&amp;#21306;&amp;#24314;&amp;#35774;&amp;#21457;&amp;#23637;&amp;#35268;&amp;#27169;&lt;/div&gt;&lt;div&gt;&amp;#65288;4&amp;#65289;&amp;#28246;&amp;#21271;&amp;#30465;&amp;#26234;&amp;#24935;&amp;#22253;&amp;#21306;&amp;#24314;&amp;#35774;&amp;#21457;&amp;#23637;&amp;#32463;&amp;#39564;&lt;/div&gt;&lt;div&gt;&amp;#65288;5&amp;#65289;&amp;#28246;&amp;#21271;&amp;#30465;&amp;#22253;&amp;#21306;&amp;#25237;&amp;#36164;SWOT&amp;#20998;&amp;#26512;&lt;/div&gt;&lt;div&gt;4.4.2 &amp;#23433;&amp;#24509;&amp;#30465;&amp;#26234;&amp;#24935;&amp;#22253;&amp;#21306;&amp;#24314;&amp;#35774;&amp;#29366;&amp;#20917;&amp;#19982;&amp;#32463;&amp;#39564;&lt;/div&gt;&lt;div&gt;&amp;#65288;1&amp;#65289;&amp;#23433;&amp;#24509;&amp;#30465;&amp;#26234;&amp;#24935;&amp;#22253;&amp;#21306;&amp;#24314;&amp;#35774;&amp;#25206;&amp;#25345;&amp;#25919;&amp;#31574;&lt;/div&gt;&lt;div&gt;&amp;#65288;2&amp;#65289;&amp;#23433;&amp;#24509;&amp;#30465;&amp;#26234;&amp;#24935;&amp;#22253;&amp;#21306;&amp;#24314;&amp;#35774;&amp;#25112;&amp;#30053;&amp;#24067;&amp;#23616;&lt;/div&gt;&lt;div&gt;&amp;#65288;3&amp;#65289;&amp;#23433;&amp;#24509;&amp;#30465;&amp;#26234;&amp;#24935;&amp;#22253;&amp;#21306;&amp;#24314;&amp;#35774;&amp;#21457;&amp;#23637;&amp;#35268;&amp;#27169;&lt;/div&gt;&lt;div&gt;&amp;#65288;4&amp;#65289;&amp;#23433;&amp;#24509;&amp;#30465;&amp;#26234;&amp;#24935;&amp;#22253;&amp;#21306;&amp;#24314;&amp;#35774;&amp;#21457;&amp;#23637;&amp;#32463;&amp;#39564;&lt;/div&gt;&lt;div&gt;&amp;#65288;5&amp;#65289;&amp;#23433;&amp;#24509;&amp;#30465;&amp;#22253;&amp;#21306;&amp;#25237;&amp;#36164;SWOT&amp;#20998;&amp;#26512;&lt;/div&gt;&lt;div&gt;4.4.3 &amp;#27743;&amp;#35199;&amp;#30465;&amp;#26234;&amp;#24935;&amp;#22253;&amp;#21306;&amp;#24314;&amp;#35774;&amp;#29366;&amp;#20917;&amp;#19982;&amp;#32463;&amp;#39564;&lt;/div&gt;&lt;div&gt;&amp;#65288;1&amp;#65289;&amp;#27743;&amp;#35199;&amp;#30465;&amp;#26234;&amp;#24935;&amp;#22253;&amp;#21306;&amp;#24314;&amp;#35774;&amp;#25206;&amp;#25345;&amp;#25919;&amp;#31574;&lt;/div&gt;&lt;div&gt;&amp;#65288;2&amp;#65289;&amp;#27743;&amp;#35199;&amp;#30465;&amp;#26234;&amp;#24935;&amp;#22253;&amp;#21306;&amp;#24314;&amp;#35774;&amp;#25112;&amp;#30053;&amp;#24067;&amp;#23616;&lt;/div&gt;&lt;div&gt;&amp;#65288;3&amp;#65289;&amp;#27743;&amp;#35199;&amp;#30465;&amp;#26234;&amp;#24935;&amp;#22253;&amp;#21306;&amp;#24314;&amp;#35774;&amp;#21457;&amp;#23637;&amp;#35268;&amp;#27169;&lt;/div&gt;&lt;div&gt;&amp;#65288;4&amp;#65289;&amp;#27743;&amp;#35199;&amp;#30465;&amp;#26234;&amp;#24935;&amp;#22253;&amp;#21306;&amp;#24314;&amp;#35774;&amp;#21457;&amp;#23637;&amp;#32463;&amp;#39564;&lt;/div&gt;&lt;div&gt;&amp;#65288;5&amp;#65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;&amp;#35199;&amp;#30465;&amp;#22253;&amp;#21306;&amp;#25237;&amp;#36164;SWOT&amp;#20998;&amp;#26512;&lt;/div&gt;&lt;div&gt;4.4.4 &amp;#28246;&amp;#21335;&amp;#30465;&amp;#26234;&amp;#24935;&amp;#22253;&amp;#21306;&amp;#24314;&amp;#35774;&amp;#29366;&amp;#20917;&amp;#19982;&amp;#32463;&amp;#39564;&lt;/div&gt;&lt;div&gt;&amp;#65288;1&amp;#65289;&amp;#28246;&amp;#21335;&amp;#30465;&amp;#26234;&amp;#24935;&amp;#22253;&amp;#21306;&amp;#24314;&amp;#35774;&amp;#25206;&amp;#25345;&amp;#25919;&amp;#31574;&lt;/div&gt;&lt;div&gt;&amp;#65288;2&amp;#65289;&amp;#28246;&amp;#21335;&amp;#30465;&amp;#26234;&amp;#24935;&amp;#22253;&amp;#21306;&amp;#24314;&amp;#35774;&amp;#25112;&amp;#30053;&amp;#24067;&amp;#23616;&lt;/div&gt;&lt;div&gt;&amp;#65288;3&amp;#65289;&amp;#28246;&amp;#21335;&amp;#30465;&amp;#26234;&amp;#24935;&amp;#22253;&amp;#21306;&amp;#24314;&amp;#35774;&amp;#21457;&amp;#23637;&amp;#35268;&amp;#27169;&lt;/div&gt;&lt;div&gt;&amp;#65288;4&amp;#65289;&amp;#28246;&amp;#21335;&amp;#30465;&amp;#26234;&amp;#24935;&amp;#22253;&amp;#21306;&amp;#24314;&amp;#35774;&amp;#21457;&amp;#23637;&amp;#32463;&amp;#39564;&lt;/div&gt;&lt;div&gt;&amp;#65288;5&amp;#65289;&amp;#28246;&amp;#21335;&amp;#30465;&amp;#22253;&amp;#21306;&amp;#25237;&amp;#36164;SWOT&amp;#20998;&amp;#26512;&lt;/div&gt;&lt;div&gt;4.5 &amp;#29664;&amp;#19977;&amp;#35282;&amp;#22320;&amp;#21306;&amp;#26234;&amp;#24935;&amp;#22253;&amp;#21306;&amp;#24314;&amp;#35774;&amp;#29366;&amp;#20917;&amp;#19982;&amp;#32463;&amp;#39564;&lt;/div&gt;&lt;div&gt;4.5.1 &amp;#24191;&amp;#24030;&amp;#24066;&amp;#26234;&amp;#24935;&amp;#22253;&amp;#21306;&amp;#24314;&amp;#35774;&amp;#29366;&amp;#20917;&amp;#19982;&amp;#32463;&amp;#39564;&lt;/div&gt;&lt;div&gt;&amp;#65288;1&amp;#65289;&amp;#24191;&amp;#24030;&amp;#24066;&amp;#26234;&amp;#24935;&amp;#22253;&amp;#21306;&amp;#24314;&amp;#35774;&amp;#25206;&amp;#25345;&amp;#25919;&amp;#31574;&lt;/div&gt;&lt;div&gt;&amp;#65288;2&amp;#65289;&amp;#24191;&amp;#24030;&amp;#24066;&amp;#26234;&amp;#24935;&amp;#22253;&amp;#21306;&amp;#24314;&amp;#35774;&amp;#25112;&amp;#30053;&amp;#24067;&amp;#23616;&lt;/div&gt;&lt;div&gt;&amp;#65288;3&amp;#65289;&amp;#24191;&amp;#24030;&amp;#24066;&amp;#26234;&amp;#24935;&amp;#22253;&amp;#21306;&amp;#24314;&amp;#35774;&amp;#21457;&amp;#23637;&amp;#35268;&amp;#27169;&lt;/div&gt;&lt;div&gt;&amp;#65288;4&amp;#65289;&amp;#24191;&amp;#24030;&amp;#24066;&amp;#26234;&amp;#24935;&amp;#22253;&amp;#21306;&amp;#24314;&amp;#35774;&amp;#21457;&amp;#23637;&amp;#32463;&amp;#39564;&lt;/div&gt;&lt;div&gt;4.5.2 &amp;#28145;&amp;#22323;&amp;#24066;&amp;#26234;&amp;#24935;&amp;#22253;&amp;#21306;&amp;#24314;&amp;#35774;&amp;#29366;&amp;#20917;&amp;#19982;&amp;#32463;&amp;#39564;&lt;/div&gt;&lt;div&gt;&amp;#65288;1&amp;#65289;&amp;#28145;&amp;#22323;&amp;#24066;&amp;#26234;&amp;#24935;&amp;#22253;&amp;#21306;&amp;#24314;&amp;#35774;&amp;#25206;&amp;#25345;&amp;#25919;&amp;#31574;&lt;/div&gt;&lt;div&gt;&amp;#65288;2&amp;#65289;&amp;#28145;&amp;#22323;&amp;#24066;&amp;#26234;&amp;#24935;&amp;#22253;&amp;#21306;&amp;#24314;&amp;#35774;&amp;#25112;&amp;#30053;&amp;#24067;&amp;#23616;&lt;/div&gt;&lt;div&gt;&amp;#65288;3&amp;#65289;&amp;#28145;&amp;#22323;&amp;#24066;&amp;#26234;&amp;#24935;&amp;#22253;&amp;#21306;&amp;#24314;&amp;#35774;&amp;#21457;&amp;#23637;&amp;#35268;&amp;#27169;&lt;/div&gt;&lt;div&gt;&amp;#65288;4&amp;#65289;&amp;#28145;&amp;#22323;&amp;#24066;&amp;#26234;&amp;#24935;&amp;#22253;&amp;#21306;&amp;#24314;&amp;#35774;&amp;#21457;&amp;#23637;&amp;#32463;&amp;#39564;&lt;/div&gt;&lt;div&gt;4.5.3 &amp;#19996;&amp;#33694;&amp;#24066;&amp;#26234;&amp;#24935;&amp;#22253;&amp;#21306;&amp;#24314;&amp;#35774;&amp;#29366;&amp;#20917;&amp;#19982;&amp;#32463;&amp;#39564;&lt;/div&gt;&lt;div&gt;&amp;#65288;1&amp;#65289;&amp;#19996;&amp;#33694;&amp;#24066;&amp;#26234;&amp;#24935;&amp;#22253;&amp;#21306;&amp;#24314;&amp;#35774;&amp;#25206;&amp;#25345;&amp;#25919;&amp;#31574;&lt;/div&gt;&lt;div&gt;&amp;#65288;2&amp;#65289;&amp;#19996;&amp;#33694;&amp;#24066;&amp;#26234;&amp;#24935;&amp;#22253;&amp;#21306;&amp;#24314;&amp;#35774;&amp;#25112;&amp;#30053;&amp;#24067;&amp;#23616;&lt;/div&gt;&lt;div&gt;&amp;#65288;3&amp;#65289;&amp;#19996;&amp;#33694;&amp;#24066;&amp;#26234;&amp;#24935;&amp;#22253;&amp;#21306;&amp;#24314;&amp;#35774;&amp;#21457;&amp;#23637;&amp;#35268;&amp;#27169;&lt;/div&gt;&lt;div&gt;&amp;#65288;4&amp;#65289;&amp;#19996;&amp;#33694;&amp;#24066;&amp;#26234;&amp;#24935;&amp;#22253;&amp;#21306;&amp;#24314;&amp;#35774;&amp;#21457;&amp;#23637;&amp;#32463;&amp;#39564;&lt;/div&gt;&lt;div&gt;&amp;nbsp;&lt;/div&gt;&lt;div&gt;&amp;#31532;5&amp;#31456;&amp;#65306;&amp;#26234;&amp;#24935;&amp;#22253;&amp;#21306;&amp;#39046;&amp;#20808;&amp;#20010;&amp;#26696;&amp;#35268;&amp;#21010;&amp;#24067;&amp;#23616;&amp;#19982;&amp;#24314;&amp;#35774;&amp;#31574;&amp;#30053;&lt;/div&gt;&lt;div&gt;5.1 &amp;#20013;&amp;#22269;&amp;#22253;&amp;#21306;&amp;#26234;&amp;#24935;&amp;#21270;&amp;#36716;&amp;#22411;&amp;#25972;&amp;#20307;&amp;#24773;&amp;#20917;&amp;#20998;&amp;#26512;&lt;/div&gt;&lt;div&gt;5.2 &amp;#20013;&amp;#22269;&amp;#26234;&amp;#24935;&amp;#22253;&amp;#21306;&amp;#24314;&amp;#35774;&amp;#39046;&amp;#20808;&amp;#22253;&amp;#21306;&amp;#20010;&amp;#26696;&amp;#20998;&amp;#26512;&lt;/div&gt;&lt;div&gt;5.2.1 &amp;#24352;&amp;#27743;&amp;#39640;&amp;#31185;&amp;#25216;&amp;#22253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35268;&amp;#21010;&amp;#24067;&amp;#23616;&lt;/div&gt;&lt;div&gt;&amp;#65288;4&amp;#65289;&amp;#22253;&amp;#21306;&amp;#26234;&amp;#24935;&amp;#21270;&amp;#20135;&amp;#21697;&amp;#19982;&amp;#26381;&amp;#21153;&lt;/div&gt;&lt;div&gt;&amp;#65288;5&amp;#65289;&amp;#22253;&amp;#21306;&amp;#26234;&amp;#24935;&amp;#21270;&amp;#36716;&amp;#22411;&amp;#36816;&amp;#33829;&amp;#27169;&amp;#24335;&lt;/div&gt;&lt;div&gt;&amp;#65288;6&amp;#65289;&amp;#22253;&amp;#21306;&amp;#25307;&amp;#21830;&amp;#24341;&amp;#36164;&amp;#26032;&amp;#20852;&amp;#20135;&amp;#19994;&amp;#20998;&amp;#26512;&lt;/div&gt;&lt;div&gt;&amp;#65288;7&amp;#65289;&amp;#22253;&amp;#21306;&amp;#26234;&amp;#24935;&amp;#21270;&amp;#36716;&amp;#22411;&amp;#21457;&amp;#23637;&amp;#32463;&amp;#39564;&lt;/div&gt;&lt;div&gt;5.2.2 &amp;#22825;&amp;#27941;&amp;#28392;&amp;#28023;&amp;#39640;&amp;#26032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35268;&amp;#21010;&amp;#24067;&amp;#23616;&lt;/div&gt;&lt;div&gt;&amp;#65288;4&amp;#65289;&amp;#22253;&amp;#21306;&amp;#20027;&amp;#35201;&amp;#30340;&amp;#26234;&amp;#24935;&amp;#21270;&amp;#20135;&amp;#21697;&amp;#19982;&amp;#26381;&amp;#21153;&lt;/div&gt;&lt;div&gt;&amp;#65288;5&amp;#65289;&amp;#22253;&amp;#21306;&amp;#26234;&amp;#24935;&amp;#21270;&amp;#36716;&amp;#22411;&amp;#36816;&amp;#33829;&amp;#27169;&amp;#24335;&lt;/div&gt;&lt;div&gt;&amp;#65288;6&amp;#65289;&amp;#22253;&amp;#21306;&amp;#25307;&amp;#21830;&amp;#24341;&amp;#36164;&amp;#26032;&amp;#20852;&amp;#20135;&amp;#19994;&amp;#20998;&amp;#26512;&lt;/div&gt;&lt;div&gt;&amp;#65288;7&amp;#65289;&amp;#22253;&amp;#21306;&amp;#26234;&amp;#24935;&amp;#21270;&amp;#36716;&amp;#22411;&amp;#21457;&amp;#23637;&amp;#32463;&amp;#39564;&lt;/div&gt;&lt;div&gt;5.2.3 &amp;#19978;&amp;#28023;&amp;#28437;&amp;#27827;&amp;#27902;&amp;#24320;&amp;#21457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35268;&amp;#21010;&amp;#24067;&amp;#23616;&lt;/div&gt;&lt;div&gt;&amp;#65288;4&amp;#65289;&amp;#22253;&amp;#21306;&amp;#20027;&amp;#35201;&amp;#30340;&amp;#26234;&amp;#24935;&amp;#21270;&amp;#20135;&amp;#21697;&amp;#19982;&amp;#26381;&amp;#21153;&lt;/div&gt;&lt;div&gt;&amp;#65288;5&amp;#65289;&amp;#22253;&amp;#21306;&amp;#26234;&amp;#24935;&amp;#21270;&amp;#36716;&amp;#22411;&amp;#36816;&amp;#33829;&amp;#27169;&amp;#24335;&lt;/div&gt;&lt;div&gt;&amp;#65288;6&amp;#65289;&amp;#22253;&amp;#21306;&amp;#26234;&amp;#24935;&amp;#21270;&amp;#36716;&amp;#22411;&amp;#21457;&amp;#23637;&amp;#32463;&amp;#39564;&lt;/div&gt;&lt;div&gt;5.2.4 &amp;#26477;&amp;#24030;&amp;#22269;&amp;#23478;&amp;#39640;&amp;#26032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35268;&amp;#21010;&amp;#24067;&amp;#23616;&lt;/div&gt;&lt;div&gt;&amp;#65288;4&amp;#65289;&amp;#22253;&amp;#21306;&amp;#26234;&amp;#24935;&amp;#21270;&amp;#36716;&amp;#22411;&amp;#24314;&amp;#35774;&amp;#25104;&amp;#26524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7.html"&gt;http://www.cction.com/report/202304/35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